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791" w:hRule="atLeas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5941060" cy="2038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7"/>
                                    <w:gridCol w:w="3840"/>
                                    <w:gridCol w:w="491"/>
                                    <w:gridCol w:w="2098"/>
                                  </w:tblGrid>
                                  <w:tr>
                                    <w:trPr>
                                      <w:trHeight w:val="483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object w:dxaOrig="886" w:dyaOrig="10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8.95pt;height:4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77662727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ЕДЕРАЛЬНАЯ СЛУЖ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 ЭКОЛОГИЧЕСКОМУ, ТЕХНОЛОГИЧЕСКОМУ И АТОМНОМУ НАДЗ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РОСТЕХНАДЗО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байкальское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pacing w:val="4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0"/>
                                            <w:sz w:val="32"/>
                                            <w:szCs w:val="32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9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60.55pt;mso-wrap-distance-left:0pt;mso-wrap-distance-right:9pt;mso-wrap-distance-top:0pt;mso-wrap-distance-bottom:0pt;margin-top:-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3840"/>
                              <w:gridCol w:w="491"/>
                              <w:gridCol w:w="2098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886" w:dyaOrig="10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.95pt;height:45pt" filled="f" o:ole="">
                                        <v:imagedata r:id="rId5" o:title=""/>
                                      </v:shape>
                                      <o:OLEObject Type="Embed" ProgID="" ShapeID="ole_rId4" DrawAspect="Content" ObjectID="_40160680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байкальск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1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</w:t>
            </w:r>
          </w:p>
        </w:tc>
      </w:tr>
    </w:tbl>
    <w:p>
      <w:pPr>
        <w:pStyle w:val="Normal"/>
        <w:widowControl w:val="false"/>
        <w:autoSpaceDE w:val="false"/>
        <w:ind w:left="111" w:righ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" w:right="12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Об утверждении Плана противодействия коррупции Забайкальского управления Федеральной службы по экологическому, технологическому и атомному надзору на 2018-2020 годы.</w:t>
      </w:r>
    </w:p>
    <w:p>
      <w:pPr>
        <w:pStyle w:val="Normal"/>
        <w:widowControl w:val="false"/>
        <w:autoSpaceDE w:val="false"/>
        <w:ind w:left="111" w:right="1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</w:t>
        <w:br/>
        <w:t xml:space="preserve">от 29 июня 2018 г. № 378 «О Национальном плане противодействия коррупции на 2018 - 2020 годы» и приведения Плана противодействия коррупции Забайкальского управления Ростехнадзора, в соответствие с Планом Федеральной службы по экологическому, технологическому и атомному надзору на 2018-2020 годы, утвержденного приказом от 27 июля 2018 года  № 323 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Забайкальского управления Федеральной службы по экологическому, технологическому и атомному надзору на 2018 - 2020 годы (далее - План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 и начальников отделов Забайкальского управления Ростехнадзо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рио руководителя                                                                       В.А. Кодочи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Забайкальского управления Ростехнадзора</w:t>
      </w:r>
    </w:p>
    <w:p>
      <w:pPr>
        <w:pStyle w:val="22"/>
        <w:ind w:left="97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августа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  <w:lang w:val="ru-RU"/>
        </w:rPr>
        <w:t>348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Забайкаль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 xml:space="preserve">8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годы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30" w:leader="none"/>
                <w:tab w:val="left" w:pos="7155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и  Забайкальского управления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Отдел кадров и специ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Забайкальского управления Ростехнадзора (далее – государственные служащие Забайкальского управления Ростехнадзора). 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должностного лица, ответственного за работу </w:t>
              <w:br/>
              <w:t>по профилактике коррупционных и иных правонарушений в кадровом подразделении Забайкальского управления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иальной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Забайкальского управления Ростехнадзора  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Забайкальск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 и специальной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Забайкальского управления Ростехнадзора 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тдел кадров и специа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8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8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 государственными служащими Забайкальского управления запретов, ограничений и требований, установленных в целях противодействия коррупции. Использование результатов  мониторинга при разработке комплекса организационных, разъяснительных и иных мер по  соблюдению государственными служащими Забайкальского управления Ростехнадзора  требов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антикоррупционных запретов, ограничений и требований лицами, замещающими должности, связанные с высоким коррупционным рис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>Отдел кадров и специ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9.2018    17.12.2018 18.03.2019 17.06.2019 17.09.2019 17.12.2019 18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адров и  специа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07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Style w:val="212pt"/>
              </w:rPr>
            </w:pPr>
            <w:r>
              <w:rPr>
                <w:rStyle w:val="212pt"/>
              </w:rPr>
              <w:t>18.01.2019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7.04.2019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8.07.2019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8.10.2019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8.01.2020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7.04.2020</w:t>
            </w:r>
          </w:p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18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18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Уменьшение количества фактов нарушений установленных антикоррупционных запретов</w:t>
            </w:r>
            <w:r>
              <w:rPr/>
              <w:t xml:space="preserve"> 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 специальной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до 19.08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до 19.08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до 01.10.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Забайкальск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иальной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 xml:space="preserve">до 17.10.2018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до 17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до 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212pt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иальной работы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19.01.2019</w:t>
            </w:r>
          </w:p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19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19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Выявление указанных случаев, применение мер юридической ответственности к государственным служащим Забайкальского управления Ростехнадзора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12pt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 специальной работы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9.01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9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19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Организация обучения по образовательным программам в области противодействия коррупции государственных служащих Забайкальского управления Ростехнадзора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специальной работы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Style w:val="212pt"/>
              </w:rPr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специальной работы </w:t>
            </w:r>
          </w:p>
          <w:p>
            <w:pPr>
              <w:pStyle w:val="13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2pt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>
                <w:rStyle w:val="212pt"/>
              </w:rPr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-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18.12.2018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Обеспечение загрузки в единую систему по управлению кадровым составом и проведение автоматизированного анализа справок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иальн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8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 и специа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18.12.2018</w:t>
            </w:r>
          </w:p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18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18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мер по обеспечению соблюдения требований по урегулирование конфликта интересов государственными  служащими Забайкальского управления Ростехнадзор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 служащих  Забайкальского управления Ростехнадзор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rStyle w:val="212pt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  <w:r>
              <w:rPr>
                <w:bCs/>
              </w:rPr>
              <w:t xml:space="preserve">   </w:t>
            </w:r>
            <w:r>
              <w:rPr/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212pt"/>
                <w:b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хозяйственный отдел </w:t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212pt"/>
                <w:b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212pt"/>
                <w:b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хозяйственный отдел </w:t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rPr/>
            </w:pPr>
            <w:r>
              <w:rPr/>
              <w:t>Н.С. Номок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212pt"/>
                <w:b/>
              </w:rPr>
              <w:t>Исключение условий нецелевого использования и растрат бюджетных средств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Забайкальского управления Ростехнадзора и электронного взаимодействия Забайкальского управлен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Проведение мероприятий по размещению и ежемесячной</w:t>
            </w:r>
            <w:r>
              <w:rPr/>
              <w:t xml:space="preserve"> </w:t>
            </w:r>
            <w:r>
              <w:rPr>
                <w:rStyle w:val="212pt"/>
              </w:rPr>
              <w:t>актуализации в подразделах, посвященных вопросам противодействия коррупции, официального сайта Забайкальского управления Ростехнадз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 специальной работы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правового обеспе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Управления, размещенной на официальном сайте  Забайкальского управления Ростехнадзора.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Забайкаль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Забайкальского управления Ростехнадзора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и Забайкальски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 и специальной рабо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Забайкальск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Проведение «прямых линий» с гражданами по вопросам антикоррупционного просвещения, отнесенным к сфере деятельности Забайкальского управления Ростехнадзора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Продолжение работы по формированию у государственных служащих Ростехнадзора отрицательного отношения к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12pt"/>
              </w:rPr>
              <w:t>Установленные факты коррупции предавать гласност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тдел кадров и специальной рабо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  <w:t>А.К. Хм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07.12.2018</w:t>
            </w:r>
          </w:p>
          <w:p>
            <w:pPr>
              <w:pStyle w:val="23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07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07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Обеспечение открытости в деятельности Ростехнадзора и формирование общественного мнения нетерпимости к коррупционным проявлениям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212pt"/>
              </w:rPr>
              <w:t>Организация доведения до государственных служащих Забайкальского управления Ростехнадзора положений законодательства Российской Федерации о противодействии корруп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212pt"/>
                <w:b/>
              </w:rPr>
              <w:t xml:space="preserve">Повышение антикоррупционной культуры государственных служащих Забайкальск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Забайкальском управлени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2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Style w:val="212pt"/>
              </w:rPr>
              <w:t>18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Забайкаль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rStyle w:val="212pt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кадров и  специальной рабо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0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01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7.04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07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0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01.2020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7.04.2020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07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>
                <w:rStyle w:val="212pt"/>
              </w:rPr>
              <w:t>18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Принятие антикоррупционных мер поднадзорными организациями</w:t>
            </w:r>
            <w:r>
              <w:rPr/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rStyle w:val="212pt"/>
              </w:rPr>
              <w:t>Мониторинг деятельности Забайкальского управления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2.12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2.12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2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rStyle w:val="212pt"/>
              </w:rPr>
              <w:t>Обеспечение проведения мониторинга исполнения должностных обязанностей государственными служащими Забайкальского управления Ростехнадзора 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кадров и  специальной рабо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7.11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7.11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7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rStyle w:val="212pt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кадров и  специальной работ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</w:rPr>
              <w:t>30.12.2018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01.06.2019</w:t>
            </w:r>
          </w:p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</w:rPr>
              <w:t>30.12.2019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18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Обеспечение выполнения Плана противодействия коррупции в установленные срок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rStyle w:val="212pt"/>
              </w:rPr>
              <w:t>Обеспечение реализации комплекса правовых и организационных мер по минимизации 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Забайкальского управления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кращение случаев коррупционных проявлений со стороны государственных гражданских служащих, осуществляющих контрольно-надзорные мероприятия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Style w:val="212pt"/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4">
    <w:name w:val="Заголовок 4 Знак"/>
    <w:qFormat/>
    <w:rPr>
      <w:b/>
      <w:bCs/>
      <w:sz w:val="32"/>
      <w:szCs w:val="24"/>
      <w:lang w:val="en-US" w:bidi="ar-SA"/>
    </w:rPr>
  </w:style>
  <w:style w:type="character" w:styleId="Style13">
    <w:name w:val="Основной текст Знак"/>
    <w:qFormat/>
    <w:rPr>
      <w:sz w:val="32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бычный1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4" w:before="420" w:after="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60" w:after="12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CBD20A90178871BB8671C7AC545F3F7D0F7B10C8EBF8480D06C9ACF9C747392AEC206572E00BC40EBc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0:00Z</dcterms:created>
  <dc:creator>EAbramec</dc:creator>
  <dc:description/>
  <cp:keywords/>
  <dc:language>en-US</dc:language>
  <cp:lastModifiedBy>Василий Ильин</cp:lastModifiedBy>
  <cp:lastPrinted>2018-08-14T15:29:00Z</cp:lastPrinted>
  <dcterms:modified xsi:type="dcterms:W3CDTF">2020-07-14T06:38:00Z</dcterms:modified>
  <cp:revision>5</cp:revision>
  <dc:subject/>
  <dc:title>Утвержден</dc:title>
</cp:coreProperties>
</file>